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624840" cy="734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2 сессия 4 созыв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0 года                                                                                          № 6-7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мировании главы Газы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 Л.А. Цве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Руководствуясь пунктом 2 статьи 20 Закона Краснодарского края от 08 июня 2007 года №1244-КЗ «О муниципальной службе в Краснодарском крае», решением Совета Газырского сельского поселения Выселковского района от 24 декабря 2019 года № 2-35 «Об утверждении Положения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», Совет Газырского сельского поселения Выселков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мировать по итогам работы за 2020 год главу Газырского сельского поселения Выселковского района Л.А. Цветкову в размере 5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решения осуществлять за счет собственных средств бюджета Газырского сельского поселения Выселковского района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Совета Газырского сельского поселения Выселковского района по бюджету, экономике, малому и среднему предпринимательству, налогам, экономическим связям 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И.В. Полусмак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18:00Z</dcterms:created>
  <dc:creator>Бухгалтерия</dc:creator>
  <dc:description/>
  <cp:keywords/>
  <dc:language>en-US</dc:language>
  <cp:lastModifiedBy>user</cp:lastModifiedBy>
  <cp:lastPrinted>2020-12-23T14:39:00Z</cp:lastPrinted>
  <dcterms:modified xsi:type="dcterms:W3CDTF">2020-12-23T11:39:00Z</dcterms:modified>
  <cp:revision>13</cp:revision>
  <dc:subject/>
  <dc:title>О премировании главы Железного сельского поселения</dc:title>
</cp:coreProperties>
</file>